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-220980</wp:posOffset>
            </wp:positionV>
            <wp:extent cx="121793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PERATURAN DESA GIRISEKAR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NOMOR 10 TAHUN 2014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TENTANG</w:t>
      </w:r>
    </w:p>
    <w:p>
      <w:pPr>
        <w:pStyle w:val="Normal"/>
        <w:spacing w:lineRule="auto" w:line="360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PUNGUTAN DES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8255</wp:posOffset>
                </wp:positionV>
                <wp:extent cx="118745" cy="322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2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5pt;margin-top:0.65pt;width:9.3pt;height:2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53975</wp:posOffset>
                </wp:positionV>
                <wp:extent cx="118110" cy="2338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3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5pt;margin-top:4.25pt;width:9.25pt;height:18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53975</wp:posOffset>
                </wp:positionV>
                <wp:extent cx="118745" cy="2338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4.25pt;width:9.3pt;height:18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ESA GIRISEKAR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KECAMATAN PANGGANG </w:t>
      </w:r>
    </w:p>
    <w:p>
      <w:pPr>
        <w:sectPr>
          <w:type w:val="nextPage"/>
          <w:pgSz w:w="12240" w:h="1872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KABUPATEN GUNUNGKIDUL</w:t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rFonts w:ascii="Bookman Old Style" w:hAnsi="Bookman Old Style" w:cs="Bookman Old Style"/>
          <w:b/>
          <w:b/>
          <w:lang w:val="id-I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-54610</wp:posOffset>
            </wp:positionV>
            <wp:extent cx="676275" cy="7143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id-ID"/>
        </w:rPr>
        <w:t>PEMERINTAH KABUPATEN GUNUNGKIDU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t>KECAMATAN PANGGA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t>DESA GIRISEK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-142" w:right="-514" w:hanging="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        Alamat : 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Jl. Panggang-Wonosari Km 6,5 Girisekar, Panggang </w:t>
      </w:r>
      <w:r>
        <w:rPr>
          <w:rFonts w:cs="Bookman Old Style" w:ascii="Bookman Old Style" w:hAnsi="Bookman Old Style"/>
          <w:sz w:val="20"/>
          <w:szCs w:val="20"/>
        </w:rPr>
        <w:t>Gunungkidul, Kode Pos</w:t>
      </w:r>
      <w:r>
        <w:rPr>
          <w:rStyle w:val="Emphasis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Style w:val="Emphasis"/>
          <w:rFonts w:cs="Bookman Old Style" w:ascii="Bookman Old Style" w:hAnsi="Bookman Old Style"/>
          <w:b w:val="false"/>
          <w:color w:val="000000"/>
          <w:sz w:val="20"/>
          <w:szCs w:val="20"/>
        </w:rPr>
        <w:t>: 5</w:t>
      </w:r>
      <w:r>
        <w:rPr>
          <w:rStyle w:val="Emphasis"/>
          <w:rFonts w:cs="Bookman Old Style" w:ascii="Bookman Old Style" w:hAnsi="Bookman Old Style"/>
          <w:b w:val="false"/>
          <w:color w:val="000000"/>
          <w:sz w:val="20"/>
          <w:szCs w:val="20"/>
          <w:lang w:val="id-ID"/>
        </w:rPr>
        <w:t>5872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  <w:lang w:val="id-ID" w:eastAsia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85090</wp:posOffset>
                </wp:positionV>
                <wp:extent cx="6037580" cy="1270"/>
                <wp:effectExtent l="635" t="19050" r="635" b="19050"/>
                <wp:wrapNone/>
                <wp:docPr id="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7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8.55pt;margin-top:6.7pt;width:475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ATURAN DESA GIRISEKA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10 TAHUN 201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NTANG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GUTAN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RAHMAT TUHAN YANG MAHA 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KEPALA DESA GIRISEKAR</w: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3"/>
        <w:gridCol w:w="7804"/>
      </w:tblGrid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Menimbang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7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351" w:hanging="357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bahwa dalam rangka menunjang kegiatan penyelenggaraan  Pemerintahan Desa Girisekar, dipandang perlu mengadakan Pungutan De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351" w:hanging="357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bahwa Pungutan Desa telah dimusyawarahkan antara Pemerintah Desa dengan Badan Permusyawaratan Desa ( BPD 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351" w:hanging="357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bahwa atas dasar pertimbangan-pertimbangan sebagaimana dimaksud dalam huruf a dan huruf  b perlu menetapkan Peraturan Desa tentang Pungutan Desa.</w:t>
            </w:r>
          </w:p>
          <w:p>
            <w:pPr>
              <w:pStyle w:val="Normal"/>
              <w:spacing w:lineRule="auto" w:line="276"/>
              <w:ind w:left="351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engingat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7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52" w:hanging="357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Undang-Undang Nomor 15 Tahun 1950 tentang Pembentukan Daerah-daerah Kabupaten dalam Lingkungan Daerah Istimewa Yogyakarta jo Peraturan Pemerintahan Nomor 32 Tahun 195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52" w:hanging="357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Undang-undang Nomor 32 Tahun 2004 tentang Pemerintahan Daera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52" w:hanging="357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Undang-Undang Nomor 6 Tahun 2014 tentang Des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52" w:hanging="357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Undang-Undang Nomor 23 Tahun 2006 tentang Administrasi Kependuduka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52" w:hanging="357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Undang-Undang Nomor 25 Tahun 2006 tentang Pelayanan Publik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52" w:hanging="357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Peraturan Pemerintah Nomor 43 Tahun 2014 tentang Peraturan Pelaksanaan Undang-Undang Nomor 6 Tahun 2014 tentang Des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52" w:hanging="357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aturan Pemerintah Nomor 60 Tahun 2014 tentang Dana Desa yang Bersumber dari Anggaran Pendapatan dan Belanja Nega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52" w:hanging="357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Peraturan Daerah Kabupaten Gunungkidul Nomor 17 Tahun 2006 tentang Pedoman Penyusunan Organisasi dan Tata Kerja Pemerintahan Des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52" w:hanging="357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aturan Daerah Kabupaten Gunungkidul Nomor 18 Tahun 2006 tentang Pedoman Pembentukan Badan Permusyawaratan Des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15" w:hanging="425"/>
              <w:jc w:val="both"/>
              <w:rPr>
                <w:rFonts w:ascii="Bookman Old Style" w:hAnsi="Bookman Old Style" w:cs="Bookman Old Style"/>
                <w:bCs/>
              </w:rPr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Peraturan Daerah Kabupaten Gunungkidul Nomor 59 Tahun  2</w:t>
            </w:r>
            <w:r>
              <w:rPr>
                <w:rFonts w:cs="Bookman Old Style" w:ascii="Bookman Old Style" w:hAnsi="Bookman Old Style"/>
                <w:lang w:val="id-ID"/>
              </w:rPr>
              <w:t>01</w:t>
            </w:r>
            <w:r>
              <w:rPr>
                <w:rFonts w:cs="Bookman Old Style" w:ascii="Bookman Old Style" w:hAnsi="Bookman Old Style"/>
              </w:rPr>
              <w:t>4 tentang Anggaran dan Belanja Daerah Kabupaten Gunungkidul tahun anggaran 2</w:t>
            </w:r>
            <w:r>
              <w:rPr>
                <w:rFonts w:cs="Bookman Old Style" w:ascii="Bookman Old Style" w:hAnsi="Bookman Old Style"/>
                <w:lang w:val="id-ID"/>
              </w:rPr>
              <w:t>01</w:t>
            </w:r>
            <w:r>
              <w:rPr>
                <w:rFonts w:cs="Bookman Old Style" w:ascii="Bookman Old Style" w:hAnsi="Bookman Old Style"/>
              </w:rPr>
              <w:t>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15" w:hanging="425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Peraturan Daerah Kabupaten Gunungkidul Nomor 4 Tahun 20</w:t>
            </w:r>
            <w:r>
              <w:rPr>
                <w:rFonts w:cs="Bookman Old Style" w:ascii="Bookman Old Style" w:hAnsi="Bookman Old Style"/>
                <w:bCs/>
                <w:lang w:val="id-ID"/>
              </w:rPr>
              <w:t>1</w:t>
            </w:r>
            <w:r>
              <w:rPr>
                <w:rFonts w:cs="Bookman Old Style" w:ascii="Bookman Old Style" w:hAnsi="Bookman Old Style"/>
                <w:bCs/>
              </w:rPr>
              <w:t>3 tentang Penyelenggaraan Administrasi Kependuduka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15" w:hanging="425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Peraturan Bupati Gunungkidul Nomor 10 Tahun 2014 tentang Petunjuk Pelaksanaan Peraturan Daerah Kabupaten Gunungkidul Nomor 4 Tahun 20</w:t>
            </w:r>
            <w:r>
              <w:rPr>
                <w:rFonts w:cs="Bookman Old Style" w:ascii="Bookman Old Style" w:hAnsi="Bookman Old Style"/>
                <w:bCs/>
                <w:lang w:val="id-ID"/>
              </w:rPr>
              <w:t>1</w:t>
            </w:r>
            <w:r>
              <w:rPr>
                <w:rFonts w:cs="Bookman Old Style" w:ascii="Bookman Old Style" w:hAnsi="Bookman Old Style"/>
                <w:bCs/>
              </w:rPr>
              <w:t>3 tentang Penyelenggaraan Administrasi Kependuduka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15" w:hanging="425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Peraturan Bupati Gunungkidul Nomor 47 Tahun 2014 tentang Pedoman Penyusunan APBDesa Tahun Anggaran 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15" w:hanging="425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aturan Bupati Gunungkidul Nomor 23 Tahun 2008 tentang Pedoman Pengelolaan Kekayaan Des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15" w:hanging="425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aturan Bupati Gunungkidul Nomor 24 Tahun 2008 tentang Pedoman Pengelolaan Keuangan Des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15" w:hanging="425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aturan Desa Nomor 08 Tahun 2014 tentang Perubahan Anggaran Pendapatan dan Belanja Desa Tahun Anggaran 2014;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ngan Persetujuan Bersama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AN PERMUSYAWARATAN  DESA GIRISEKAR</w:t>
      </w:r>
    </w:p>
    <w:p>
      <w:pPr>
        <w:pStyle w:val="Normal"/>
        <w:spacing w:lineRule="auto" w:line="312"/>
        <w:jc w:val="center"/>
        <w:rPr/>
      </w:pPr>
      <w:r>
        <w:rPr>
          <w:rFonts w:cs="Bookman Old Style" w:ascii="Bookman Old Style" w:hAnsi="Bookman Old Style"/>
        </w:rPr>
        <w:t>dan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GIRISEKAR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EMUTUSKAN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8"/>
        <w:gridCol w:w="7084"/>
      </w:tblGrid>
      <w:tr>
        <w:trPr>
          <w:trHeight w:val="644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enetapkan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: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RATURAN DESA TENTANG PUNGUTAN DESA</w:t>
            </w:r>
          </w:p>
        </w:tc>
      </w:tr>
    </w:tbl>
    <w:p>
      <w:pPr>
        <w:pStyle w:val="Normal"/>
        <w:spacing w:lineRule="auto" w:line="33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sal 1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r pelaksanaan Pemerintahan, Pembangunan dan Kemasyarakatan Desa dapat berdaya guna dan berhasil guna maka ditetapkan jenis Pungutan Desa dan ketentuan besarnya pungutan.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sal 2</w:t>
      </w:r>
    </w:p>
    <w:p>
      <w:pPr>
        <w:pStyle w:val="Normal"/>
        <w:spacing w:lineRule="auto" w:line="336"/>
        <w:ind w:left="14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incian mengenai jenis dan besarnya Pungutan Desa sebagaimana dimaksud dalam lampiran yang merupakan bagian yang tidak terpisahkan dari Peraturan Desa ini.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sal 3</w:t>
      </w:r>
    </w:p>
    <w:p>
      <w:pPr>
        <w:pStyle w:val="Normal"/>
        <w:spacing w:lineRule="auto" w:line="33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dipandang perlu Kepala Desa dapat menetapkan Keputusan Kepala Desa guna pelaksanaan Peraturan Desa ini.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sal 4</w:t>
      </w:r>
    </w:p>
    <w:p>
      <w:pPr>
        <w:pStyle w:val="Normal"/>
        <w:spacing w:lineRule="auto" w:line="336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engan diberlakukannya Peraturan Desa ini, maka Peraturan Desa Nomor 3 Tahun 20</w:t>
      </w:r>
      <w:r>
        <w:rPr>
          <w:rFonts w:cs="Bookman Old Style" w:ascii="Bookman Old Style" w:hAnsi="Bookman Old Style"/>
          <w:bCs/>
          <w:lang w:val="id-ID"/>
        </w:rPr>
        <w:t>1</w:t>
      </w:r>
      <w:r>
        <w:rPr>
          <w:rFonts w:cs="Bookman Old Style" w:ascii="Bookman Old Style" w:hAnsi="Bookman Old Style"/>
          <w:bCs/>
        </w:rPr>
        <w:t>4 dicabut dan dinyatakan tidak berlaku lagi.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sal 5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aturan Desa ini mulai berlaku pada tanggal diundangkan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r setiap orang mengetahuinya, memerintahkan pengundangan Peraturan Desa ini dengan penempatannya dalam Lembaran Desa.</w:t>
      </w:r>
    </w:p>
    <w:p>
      <w:pPr>
        <w:pStyle w:val="Normal"/>
        <w:tabs>
          <w:tab w:val="clear" w:pos="720"/>
          <w:tab w:val="left" w:pos="5529" w:leader="none"/>
          <w:tab w:val="left" w:pos="7106" w:leader="none"/>
        </w:tabs>
        <w:spacing w:lineRule="auto" w:line="312"/>
        <w:ind w:left="43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tetapkan di </w:t>
        <w:tab/>
        <w:t xml:space="preserve">: Girisekar  </w:t>
      </w:r>
    </w:p>
    <w:p>
      <w:pPr>
        <w:pStyle w:val="Normal"/>
        <w:tabs>
          <w:tab w:val="clear" w:pos="720"/>
          <w:tab w:val="left" w:pos="5529" w:leader="none"/>
          <w:tab w:val="left" w:pos="7106" w:leader="none"/>
        </w:tabs>
        <w:spacing w:lineRule="auto" w:line="312"/>
        <w:ind w:left="43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</w:t>
      </w:r>
      <w:r>
        <w:rPr>
          <w:rFonts w:cs="Bookman Old Style" w:ascii="Bookman Old Style" w:hAnsi="Bookman Old Style"/>
          <w:lang w:val="id-ID"/>
        </w:rPr>
        <w:t xml:space="preserve">    </w:t>
      </w:r>
      <w:r>
        <w:rPr>
          <w:rFonts w:cs="Bookman Old Style" w:ascii="Bookman Old Style" w:hAnsi="Bookman Old Style"/>
        </w:rPr>
        <w:tab/>
        <w:t>: 15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November 2014</w:t>
      </w:r>
    </w:p>
    <w:p>
      <w:pPr>
        <w:pStyle w:val="Normal"/>
        <w:spacing w:lineRule="auto" w:line="312"/>
        <w:ind w:left="43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</w:t>
      </w:r>
    </w:p>
    <w:p>
      <w:pPr>
        <w:pStyle w:val="Normal"/>
        <w:spacing w:lineRule="auto" w:line="312"/>
        <w:ind w:left="43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12"/>
        <w:ind w:left="43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12"/>
        <w:ind w:left="432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lang w:val="id-ID"/>
        </w:rPr>
        <w:t>RISTANTO WIDYATMOKO</w:t>
      </w:r>
    </w:p>
    <w:p>
      <w:pPr>
        <w:pStyle w:val="Normal"/>
        <w:spacing w:lineRule="auto" w:line="312"/>
        <w:ind w:left="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undangkan di </w:t>
        <w:tab/>
        <w:t>:  Girisekar</w:t>
      </w:r>
    </w:p>
    <w:p>
      <w:pPr>
        <w:pStyle w:val="Normal"/>
        <w:spacing w:lineRule="auto" w:line="312"/>
        <w:ind w:left="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</w:t>
        <w:tab/>
        <w:t>:  15 November 2014</w:t>
      </w:r>
    </w:p>
    <w:p>
      <w:pPr>
        <w:pStyle w:val="Normal"/>
        <w:tabs>
          <w:tab w:val="clear" w:pos="720"/>
          <w:tab w:val="center" w:pos="1843" w:leader="none"/>
        </w:tabs>
        <w:spacing w:lineRule="auto" w:line="312"/>
        <w:ind w:firstLine="32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lt. </w:t>
      </w:r>
      <w:r>
        <w:rPr>
          <w:rFonts w:cs="Bookman Old Style" w:ascii="Bookman Old Style" w:hAnsi="Bookman Old Style"/>
          <w:lang w:val="id-ID"/>
        </w:rPr>
        <w:t>SEKRETARIS DESA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12"/>
        <w:ind w:firstLine="32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GIYANTO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12"/>
        <w:ind w:left="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MBARAN DESA GIRISEKAR</w:t>
      </w:r>
    </w:p>
    <w:p>
      <w:pPr>
        <w:pStyle w:val="Normal"/>
        <w:spacing w:lineRule="auto" w:line="312"/>
        <w:ind w:left="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2014 NOMOR  10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MPIRAN PERATURAN DESA GIRISEKA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OR :  10 TAHUN 201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NTA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NGUTAN DES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t>JENIS DAN BESARNYA PUNGUTAN DES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70"/>
        <w:gridCol w:w="2278"/>
        <w:gridCol w:w="2554"/>
      </w:tblGrid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NIS PUNGUT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BESARNYA (Rp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ETERANGAN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cis Pas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lembar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isasi Permohonan kredit ban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</w:rPr>
              <w:t>1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isasi Tanah Waris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Luas:1000m2 kebawah</w:t>
            </w:r>
            <w:r>
              <w:rPr>
                <w:rFonts w:cs="Bookman Old Style" w:ascii="Bookman Old Style" w:hAnsi="Bookman Old Style"/>
                <w:lang w:val="id-ID"/>
              </w:rPr>
              <w:t xml:space="preserve"> perbidang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isasi Tanah Waris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Luas: 10</w:t>
            </w:r>
            <w:r>
              <w:rPr>
                <w:rFonts w:cs="Bookman Old Style" w:ascii="Bookman Old Style" w:hAnsi="Bookman Old Style"/>
                <w:lang w:val="id-ID"/>
              </w:rPr>
              <w:t>01</w:t>
            </w:r>
            <w:r>
              <w:rPr>
                <w:rFonts w:cs="Bookman Old Style" w:ascii="Bookman Old Style" w:hAnsi="Bookman Old Style"/>
              </w:rPr>
              <w:t>-200</w:t>
            </w:r>
            <w:r>
              <w:rPr>
                <w:rFonts w:cs="Bookman Old Style" w:ascii="Bookman Old Style" w:hAnsi="Bookman Old Style"/>
                <w:lang w:val="id-ID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m2</w:t>
            </w:r>
            <w:r>
              <w:rPr>
                <w:rFonts w:cs="Bookman Old Style" w:ascii="Bookman Old Style" w:hAnsi="Bookman Old Style"/>
                <w:lang w:val="id-ID"/>
              </w:rPr>
              <w:t xml:space="preserve"> perbidang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isasi  Tanah Waris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Luas : 201</w:t>
            </w:r>
            <w:r>
              <w:rPr>
                <w:rFonts w:cs="Bookman Old Style" w:ascii="Bookman Old Style" w:hAnsi="Bookman Old Style"/>
                <w:lang w:val="id-ID"/>
              </w:rPr>
              <w:t>0</w:t>
            </w:r>
            <w:r>
              <w:rPr>
                <w:rFonts w:cs="Bookman Old Style" w:ascii="Bookman Old Style" w:hAnsi="Bookman Old Style"/>
              </w:rPr>
              <w:t xml:space="preserve"> m2 keatas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isasi Pensertipikatan Tana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isasi Perubahan Tana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isasi Ijin Bangunan perman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isasi  Ijin Mendirikan bangun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Lainny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</w:rPr>
              <w:t>1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Pindah Tempa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Kelahiran An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Kemati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Penduduk B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KK B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Mencari KT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Ja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Kelakuan Baik / SKC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</w:t>
            </w:r>
            <w:r>
              <w:rPr>
                <w:rFonts w:cs="Bookman Old Style" w:ascii="Bookman Old Style" w:hAnsi="Bookman Old Style"/>
              </w:rPr>
              <w:t>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Surat Keterangan Bebas </w:t>
            </w:r>
            <w:r>
              <w:rPr>
                <w:rFonts w:cs="Bookman Old Style" w:ascii="Bookman Old Style" w:hAnsi="Bookman Old Style"/>
                <w:lang w:val="id-ID"/>
              </w:rPr>
              <w:t>Organisasi Terlara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</w:t>
            </w:r>
            <w:r>
              <w:rPr>
                <w:rFonts w:cs="Bookman Old Style" w:ascii="Bookman Old Style" w:hAnsi="Bookman Old Style"/>
              </w:rPr>
              <w:t>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Mencari Sim B Umu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 Mencari Sim A dan 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Potong Sapi/Kambi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0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tahun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Nikah Kelu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Tal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Rap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Ruju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Wali Nika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Numpang Nika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Biaya Pernikah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Belum Nika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Dispensasi Nika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lang w:val="id-ID"/>
              </w:rPr>
              <w:t>25</w:t>
            </w:r>
            <w:r>
              <w:rPr>
                <w:rFonts w:cs="Bookman Old Style" w:ascii="Bookman Old Style" w:hAnsi="Bookman Old Style"/>
              </w:rPr>
              <w:t>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Ikror Permohonan Wali Haki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Penghasilan Orangtu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5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Keterangan Tidak Mampu/Bea Sisw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5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 Ijin Rapat Organisas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 xml:space="preserve">Ijin Keramaian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Pengantar Ijin Usaha ( HO 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  <w:lang w:val="id-ID"/>
              </w:rPr>
              <w:t>5</w:t>
            </w:r>
            <w:r>
              <w:rPr>
                <w:rFonts w:cs="Bookman Old Style" w:ascii="Bookman Old Style" w:hAnsi="Bookman Old Style"/>
              </w:rPr>
              <w:t>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Los Pasar De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cs="Bookman Old Style" w:ascii="Bookman Old Style" w:hAnsi="Bookman Old Style"/>
                <w:lang w:val="id-ID"/>
              </w:rPr>
              <w:t>0</w:t>
            </w:r>
            <w:r>
              <w:rPr>
                <w:rFonts w:cs="Bookman Old Style" w:ascii="Bookman Old Style" w:hAnsi="Bookman Old Style"/>
              </w:rPr>
              <w:t>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loket per Tahun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Legalisasi KP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</w:t>
            </w:r>
            <w:r>
              <w:rPr>
                <w:rFonts w:cs="Bookman Old Style" w:ascii="Bookman Old Style" w:hAnsi="Bookman Old Style"/>
              </w:rPr>
              <w:t>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Legalisasi Surat /dokum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Nyengkal Kubur Keluarga/Lu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umpang Kubur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Imunisasi Calon Mant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</w:t>
            </w:r>
            <w:r>
              <w:rPr>
                <w:rFonts w:cs="Bookman Old Style" w:ascii="Bookman Old Style" w:hAnsi="Bookman Old Style"/>
              </w:rPr>
              <w:t>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Pembangunan De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Pembangunan Padukuh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Basi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Keamanan Balai De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Sumbangan Galian 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  <w:lang w:val="id-ID"/>
              </w:rPr>
              <w:t>25</w:t>
            </w:r>
            <w:r>
              <w:rPr>
                <w:rFonts w:cs="Bookman Old Style" w:ascii="Bookman Old Style" w:hAnsi="Bookman Old Style"/>
              </w:rPr>
              <w:t>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tahun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alihan hak Tana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  <w:lang w:val="id-ID"/>
              </w:rPr>
              <w:t>2,</w:t>
            </w:r>
            <w:r>
              <w:rPr>
                <w:rFonts w:cs="Bookman Old Style" w:ascii="Bookman Old Style" w:hAnsi="Bookman Old Style"/>
              </w:rPr>
              <w:t xml:space="preserve">5 %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i nilai Jual Tanah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Pungutan Unit Usaha</w:t>
            </w:r>
            <w:r>
              <w:rPr>
                <w:rFonts w:cs="Bookman Old Style" w:ascii="Bookman Old Style" w:hAnsi="Bookman Old Style"/>
                <w:lang w:val="id-ID"/>
              </w:rPr>
              <w:t xml:space="preserve"> Jasa (Bengkel, Angkutan, Rias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 tahun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aha Pemotongan Hew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 tahun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Pungutan Unit Usaha</w:t>
            </w:r>
            <w:r>
              <w:rPr>
                <w:rFonts w:cs="Bookman Old Style" w:ascii="Bookman Old Style" w:hAnsi="Bookman Old Style"/>
                <w:lang w:val="id-ID"/>
              </w:rPr>
              <w:t xml:space="preserve"> Keuang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</w:rPr>
              <w:t>100</w:t>
            </w:r>
            <w:r>
              <w:rPr>
                <w:rFonts w:cs="Bookman Old Style" w:ascii="Bookman Old Style" w:hAnsi="Bookman Old Style"/>
                <w:lang w:val="id-ID"/>
              </w:rPr>
              <w:t>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 tahun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Balai Desa ( Kosong 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Hari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Balai Desa untuk Kegiatan Sosi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Wayang Warga Dalam/Lu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0.000 / 10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Gamelan Warga Dalam/Lu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0.000 / 10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Bangunan diatas Tanah Pasar De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Per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/tahun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Lapangan Olah Raga untuk Umum/Am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 hari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Kios De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</w:rPr>
              <w:t>50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Unit Per Tahun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dari Pendirian/Pemasangan Toww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00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Perijinan Pendirian Gergaji Sawm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  <w:lang w:val="id-ID"/>
              </w:rPr>
              <w:t>3</w:t>
            </w:r>
            <w:r>
              <w:rPr>
                <w:rFonts w:cs="Bookman Old Style" w:ascii="Bookman Old Style" w:hAnsi="Bookman Old Style"/>
              </w:rPr>
              <w:t>0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ambangan Batu di tanah Kas De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</w:rPr>
              <w:t>1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er </w:t>
            </w:r>
            <w:r>
              <w:rPr>
                <w:rFonts w:cs="Bookman Old Style" w:ascii="Bookman Old Style" w:hAnsi="Bookman Old Style"/>
                <w:lang w:val="id-ID"/>
              </w:rPr>
              <w:t>rit</w:t>
            </w:r>
            <w:r>
              <w:rPr>
                <w:rFonts w:cs="Bookman Old Style" w:ascii="Bookman Old Style" w:hAnsi="Bookman Old Style"/>
              </w:rPr>
              <w:t xml:space="preserve"> (dijualbelikan)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kir di Pasar Jowo roda 6/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  <w:lang w:val="id-ID"/>
              </w:rPr>
              <w:t>2</w:t>
            </w:r>
            <w:r>
              <w:rPr>
                <w:rFonts w:cs="Bookman Old Style" w:ascii="Bookman Old Style" w:hAnsi="Bookman Old Style"/>
              </w:rPr>
              <w:t>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Unit/1X Parkir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kir di Pasar Jowo roda </w:t>
            </w:r>
            <w:r>
              <w:rPr>
                <w:rFonts w:cs="Bookman Old Style" w:ascii="Bookman Old Style" w:hAnsi="Bookman Old Style"/>
                <w:lang w:val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</w:rPr>
              <w:t>1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Unit/1X Parkir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Tanah Kas Desa untuk Puskesm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</w:rPr>
              <w:t>3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Tahun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Tanah Kas Desa untuk S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</w:rPr>
              <w:t>1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Tahun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Tanah Kas Desa untuk T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Tahun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Sewa Tanah Kas Desa untuk</w:t>
            </w:r>
            <w:r>
              <w:rPr>
                <w:rFonts w:cs="Bookman Old Style" w:ascii="Bookman Old Style" w:hAnsi="Bookman Old Style"/>
                <w:lang w:val="id-ID"/>
              </w:rPr>
              <w:t xml:space="preserve"> PAU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Tahun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a Tanah Kas Desa untuk SL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Tahun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urat Keterangan Pecah Waris Tana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urat Keterangan Hibah Tana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  <w:lang w:val="id-ID"/>
              </w:rPr>
              <w:t>2</w:t>
            </w:r>
            <w:r>
              <w:rPr>
                <w:rFonts w:cs="Bookman Old Style" w:ascii="Bookman Old Style" w:hAnsi="Bookman Old Style"/>
              </w:rPr>
              <w:t>50</w:t>
            </w:r>
            <w:r>
              <w:rPr>
                <w:rFonts w:cs="Bookman Old Style" w:ascii="Bookman Old Style" w:hAnsi="Bookman Old Style"/>
                <w:lang w:val="id-ID"/>
              </w:rPr>
              <w:t>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 bidang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urat Keterangan Jual Beli Tana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,5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Dari harga tanah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ngurusan Sertifikat Tanah Konvers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5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 bidang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urat Keterangan Asal Usul Kayu (SKAU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75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urat Keterangan Mencari Akte Kelahir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urat Keterangan Mencari Duplikat Nika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gkut  Bara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3060" w:leader="none"/>
                <w:tab w:val="left" w:pos="3240" w:leader="none"/>
                <w:tab w:val="left" w:pos="6120" w:leader="none"/>
                <w:tab w:val="left" w:pos="6840" w:leader="none"/>
                <w:tab w:val="left" w:pos="7560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Girisekar, 15 November 201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>KEPALA DESA GIRISEKA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RISTANTO WIDYATMOK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RITA ACAR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SIDANG BERSAMA ANTARA BPD DAN PEMERINTAH DES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ESA GIRISEKAR KECAMATAN PANGGANG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BUPATEN GUNUNGKIDU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324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pt" to="486.0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ada hari ini </w:t>
      </w:r>
      <w:r>
        <w:rPr>
          <w:rFonts w:cs="Bookman Old Style" w:ascii="Bookman Old Style" w:hAnsi="Bookman Old Style"/>
          <w:i/>
          <w:lang w:val="id-ID"/>
        </w:rPr>
        <w:t>Senin</w:t>
      </w:r>
      <w:r>
        <w:rPr>
          <w:rFonts w:cs="Bookman Old Style" w:ascii="Bookman Old Style" w:hAnsi="Bookman Old Style"/>
          <w:lang w:val="id-ID"/>
        </w:rPr>
        <w:t xml:space="preserve"> t</w:t>
      </w:r>
      <w:r>
        <w:rPr>
          <w:rFonts w:cs="Bookman Old Style" w:ascii="Bookman Old Style" w:hAnsi="Bookman Old Style"/>
        </w:rPr>
        <w:t xml:space="preserve">anggal </w:t>
      </w:r>
      <w:r>
        <w:rPr>
          <w:rFonts w:cs="Bookman Old Style" w:ascii="Bookman Old Style" w:hAnsi="Bookman Old Style"/>
          <w:i/>
        </w:rPr>
        <w:t>lima belas</w:t>
      </w:r>
      <w:r>
        <w:rPr>
          <w:rFonts w:cs="Bookman Old Style" w:ascii="Bookman Old Style" w:hAnsi="Bookman Old Style"/>
          <w:lang w:val="id-ID"/>
        </w:rPr>
        <w:t xml:space="preserve"> bulan </w:t>
      </w:r>
      <w:r>
        <w:rPr>
          <w:rFonts w:cs="Bookman Old Style" w:ascii="Bookman Old Style" w:hAnsi="Bookman Old Style"/>
          <w:i/>
        </w:rPr>
        <w:t>Novembe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 xml:space="preserve">tahun </w:t>
      </w:r>
      <w:r>
        <w:rPr>
          <w:rFonts w:cs="Bookman Old Style" w:ascii="Bookman Old Style" w:hAnsi="Bookman Old Style"/>
          <w:i/>
          <w:lang w:val="id-ID"/>
        </w:rPr>
        <w:t xml:space="preserve">dua ribu </w:t>
      </w:r>
      <w:r>
        <w:rPr>
          <w:rFonts w:cs="Bookman Old Style" w:ascii="Bookman Old Style" w:hAnsi="Bookman Old Style"/>
          <w:i/>
        </w:rPr>
        <w:t>empat</w:t>
      </w:r>
      <w:r>
        <w:rPr>
          <w:rFonts w:cs="Bookman Old Style" w:ascii="Bookman Old Style" w:hAnsi="Bookman Old Style"/>
          <w:i/>
          <w:lang w:val="id-ID"/>
        </w:rPr>
        <w:t xml:space="preserve"> belas</w:t>
      </w:r>
      <w:r>
        <w:rPr>
          <w:rFonts w:cs="Bookman Old Style" w:ascii="Bookman Old Style" w:hAnsi="Bookman Old Style"/>
        </w:rPr>
        <w:t xml:space="preserve"> bertempat di Kantor/Balai Desa Girisekar Kecamatan Panggang Kabupaten Gunungkidul telah diadakan rapat/sidang bersama antara Pemerintah Desa dan BPD dalam rangka membahas rancangan Peraturan Desa sebagai berikut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RANCANGAN PERATURAN DESA TENTANG PENGELOLAAN KEKAYAAN DES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apat/Sidang bersama antara Pemerintah Desa dan anggota Badan Permusyawaratan Desa sebagaimana dalam daftar hadir terlampi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am rapat tersebut telah diperoleh kata sepakat mengenai pokok-pokok hasil pembicaraan para peserta sebagai berikut: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Rancangan Peraturan desa tentang Pengelolaan Kekayaan Desa diterima seluruh yang hadir.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Dengan kesimpulan sebagai berikut :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Menyetujui Rancangan Peraturan Desa tentang Pengelolaan Kekayaan Desa untuk ditetapkan menjadi Peraturan Desa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emikian Berita Acara ini dibuat dan apabila dikemudian hari terdapat kekeliruan akan diadakan perubahan sebagaimana mestiny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Girisekar, 15 November 2014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/>
      </w:pPr>
      <w:r>
        <w:rPr>
          <w:rFonts w:cs="Bookman Old Style" w:ascii="Bookman Old Style" w:hAnsi="Bookman Old Style"/>
        </w:rPr>
        <w:tab/>
        <w:t>KETUA BPD GIRISEKAR</w:t>
        <w:tab/>
        <w:t>KEPALA DESA GIRISEKAR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Drs. NGAMAR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RISTANTO WIDYATMOKO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ind w:left="32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EPUTUSAN BADAN PERWAKILAN DESA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DESA GIRISEKAR KECAMATAN PANGGANG KABUPATEN GUNUNGKIDUL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MOR :         /KPTS/BPD/2014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NTANG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ERSETUJUAN PENETAPAN PERATURAN DESA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lang w:val="id-ID"/>
        </w:rPr>
      </w:pPr>
      <w:r>
        <w:rPr>
          <w:rFonts w:cs="Bookman Old Style" w:ascii="Bookman Old Style" w:hAnsi="Bookman Old Style"/>
          <w:b/>
          <w:bCs/>
        </w:rPr>
        <w:t>PUNGUTAN  DESA</w:t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rFonts w:ascii="Bookman Old Style" w:hAnsi="Bookman Old Style" w:cs="Bookman Old Style"/>
          <w:b/>
          <w:b/>
          <w:bCs/>
          <w:lang w:val="id-ID"/>
        </w:rPr>
      </w:pPr>
      <w:r>
        <w:rPr>
          <w:rFonts w:cs="Bookman Old Style" w:ascii="Bookman Old Style" w:hAnsi="Bookman Old Style"/>
          <w:b/>
          <w:bCs/>
          <w:lang w:val="id-ID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/>
      </w:pPr>
      <w:r>
        <w:rPr/>
        <w:t>BADAN PERWAKILAN DESA,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53"/>
        <w:gridCol w:w="591"/>
        <w:gridCol w:w="7304"/>
      </w:tblGrid>
      <w:tr>
        <w:trPr>
          <w:trHeight w:val="6463" w:hRule="atLeast"/>
        </w:trPr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imbang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gingat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netapkan 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ESATU 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DUA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5. 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Bahwa rancangan Peraturan DesaGirisekar tentang Pengelolaan Kekayaan Desa telah sesuai dengan ketentuan Peraturan Perundangan yang berlaku dan perlu mendapat persetujuan Badan Perwakilan Desa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 xml:space="preserve">Bahwa atas pertimbangan diatas Badan Perwakilan Desa perlu memberi Persetujuan terhadap rancangan  Peraturan Desa tersebut ditetapkan menjadi Peraturan Desa; 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dang-Undang Nomor 15 Tahun 1950 tentang pembetukan daerah Kabupaten Daerah Istimewa Yogyakarta jo Peraturan Pemerintah Nomor 32 Tahun 1950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dang –Undang Nomor 10 Tahun 2004 tentang Pembentukan Peraturan Perundang-undangan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dang-Undang Nomor 32 Tahun 2004 tentang Pemerintah Daerah sebagaimana telah diubah dengan Undang-Undang Nomor 8 Tahun 2005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aturan Pemerintah Nomor 72 Tahun 2005 tentang Desa;</w:t>
            </w:r>
          </w:p>
          <w:p>
            <w:pPr>
              <w:pStyle w:val="Normal"/>
              <w:spacing w:lineRule="auto" w:line="360"/>
              <w:ind w:left="-3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aturan Daerah Kabupaten Gunungkidul Nomor 21 Tahun 2000 tentang Kewenangan Daerah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Peraturan Daerah Kabupaten Gunungkidul Nomor 1 Tahun 2006 tentang Rencana Pembangunan Jangka Menengah Daerah Kabupaten Gunungkidul Tahun 2006 - 2012;</w:t>
            </w:r>
          </w:p>
          <w:p>
            <w:pPr>
              <w:pStyle w:val="Normal"/>
              <w:spacing w:lineRule="auto" w:line="360"/>
              <w:ind w:left="-3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aturan Daerah Kabupaten Gunungkidul Nomor 16 Tahun 2006 tentang Pembentukan, Susunan Organisasi dan Tata Kerja Kecamatan;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raturan Daerah Kabupaten Gunungkidul Nomor 17 Tahun 2006 tentang Pedoman Penyusunan Organisasi dan Tata Kerja Pemerintah Desa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aturan Daerah Kabupaten Gunungkidul Nomor 18 Tahun 2006 tentang Pedoman Pembentukan  Badan Permusyawaratan Desa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aturan Daerah Kabupaten Gunungkidul Nomor 22 Tahun 2006 tentang Keuangan Desa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eraturan Bupati Gunungkidul Nomor </w:t>
            </w:r>
            <w:r>
              <w:rPr>
                <w:rFonts w:cs="Bookman Old Style" w:ascii="Bookman Old Style" w:hAnsi="Bookman Old Style"/>
                <w:lang w:val="id-ID"/>
              </w:rPr>
              <w:t>.....</w:t>
            </w:r>
            <w:r>
              <w:rPr>
                <w:rFonts w:cs="Bookman Old Style" w:ascii="Bookman Old Style" w:hAnsi="Bookman Old Style"/>
              </w:rPr>
              <w:t xml:space="preserve"> Tahun 20</w:t>
            </w:r>
            <w:r>
              <w:rPr>
                <w:rFonts w:cs="Bookman Old Style" w:ascii="Bookman Old Style" w:hAnsi="Bookman Old Style"/>
                <w:lang w:val="id-ID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tentang Anggaran Pendapatan dan Belanja Daerah Kabupaten Gunungkidul tahun Anggaran 20</w:t>
            </w:r>
            <w:r>
              <w:rPr>
                <w:rFonts w:cs="Bookman Old Style" w:ascii="Bookman Old Style" w:hAnsi="Bookman Old Style"/>
                <w:lang w:val="id-ID"/>
              </w:rPr>
              <w:t>13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Peraturan Bupati Gunungkidul Nomor 06 Tahun 2007 tentang Pedoman Penyusunan APBDesa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Peraturan Bupati Gunungkidul Nomor 09 Tahun 2007 tentang Pedoman Pelaksanaan Alokasi Dana Desa (ADD)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Keputusan Bupati Gunungkidul Nomor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/KPTS/20</w:t>
            </w:r>
            <w:r>
              <w:rPr>
                <w:rFonts w:cs="Bookman Old Style" w:ascii="Bookman Old Style" w:hAnsi="Bookman Old Style"/>
                <w:lang w:val="id-ID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tentang Penetapan Besarnya (ADD) Kabupaten Gunungkidul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aturan Bupati Gunungkidul Nomor </w:t>
            </w:r>
            <w:r>
              <w:rPr>
                <w:rFonts w:cs="Bookman Old Style" w:ascii="Bookman Old Style" w:hAnsi="Bookman Old Style"/>
                <w:lang w:val="id-ID"/>
              </w:rPr>
              <w:t xml:space="preserve">03 </w:t>
            </w:r>
            <w:r>
              <w:rPr>
                <w:rFonts w:cs="Bookman Old Style" w:ascii="Bookman Old Style" w:hAnsi="Bookman Old Style"/>
              </w:rPr>
              <w:t>Tahun 20</w:t>
            </w:r>
            <w:r>
              <w:rPr>
                <w:rFonts w:cs="Bookman Old Style" w:ascii="Bookman Old Style" w:hAnsi="Bookman Old Style"/>
                <w:lang w:val="id-ID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tentang Pedoman Pengelolaan Kekayaan Desa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aturan Desa Nomor 01 Tahun 2007  tentang Susunan Organisasi dan Tata kerja Pemerintah Desa Girisekar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EMUTUSKAN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yetujui Rencana Peraturan Desa Girisekar tentang Pengelolaan Kekayaan Desa untuk ditetapkan menjadi Peraturan Desa;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putusan ini mulai berlaku sejak tanggal ditetapkan dengan ketentuan bahwa segala sesuatu akan dibetulkan sebagaimana mestinya apabila dikemudian hari terdapat kekeliruan dalam penetapan.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spacing w:lineRule="auto" w:line="36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tetapkan di Girisekar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 15 November 2014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AN PERMUSYAWARATAN  DESA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ETUA 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504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rs. NGAMARI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TEMBUSAN  Keputusan ini disampaikan kepada Y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pati Gunungkidu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at  Pangga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 Girisekar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ERITA ACARA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PAT BADAN PERMUSYAWARATAN DESA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SA GIRISEKAR  KECAMATAN PANGGANG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172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85.95pt,1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>KABUPATEN GUNUNGKIDUL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 xml:space="preserve">Pada hari ini </w:t>
      </w:r>
      <w:r>
        <w:rPr>
          <w:rFonts w:cs="Bookman Old Style" w:ascii="Bookman Old Style" w:hAnsi="Bookman Old Style"/>
          <w:lang w:val="id-ID"/>
        </w:rPr>
        <w:t>Senin t</w:t>
      </w:r>
      <w:r>
        <w:rPr>
          <w:rFonts w:cs="Bookman Old Style" w:ascii="Bookman Old Style" w:hAnsi="Bookman Old Style"/>
        </w:rPr>
        <w:t>anggal</w:t>
      </w:r>
      <w:r>
        <w:rPr>
          <w:rFonts w:cs="Bookman Old Style" w:ascii="Bookman Old Style" w:hAnsi="Bookman Old Style"/>
          <w:lang w:val="id-ID"/>
        </w:rPr>
        <w:t xml:space="preserve"> dua puluh delapan bulan</w:t>
      </w:r>
      <w:r>
        <w:rPr>
          <w:rFonts w:cs="Bookman Old Style" w:ascii="Bookman Old Style" w:hAnsi="Bookman Old Style"/>
        </w:rPr>
        <w:t xml:space="preserve"> Januari </w:t>
      </w:r>
      <w:r>
        <w:rPr>
          <w:rFonts w:cs="Bookman Old Style" w:ascii="Bookman Old Style" w:hAnsi="Bookman Old Style"/>
          <w:lang w:val="id-ID"/>
        </w:rPr>
        <w:t>tahun dua ribu tiga belas</w:t>
      </w:r>
      <w:r>
        <w:rPr>
          <w:rFonts w:cs="Bookman Old Style" w:ascii="Bookman Old Style" w:hAnsi="Bookman Old Style"/>
        </w:rPr>
        <w:t xml:space="preserve"> bertempat di Kantor/Balai Desa Girisekar Kecamatan Panggang Kabupaten Gunungkidul telah diadakan rapat/sidang Badan Permusyawaratan Desa dalam rangka membahas tentang :</w:t>
      </w:r>
    </w:p>
    <w:p>
      <w:pPr>
        <w:pStyle w:val="Normal"/>
        <w:tabs>
          <w:tab w:val="clear" w:pos="720"/>
          <w:tab w:val="left" w:pos="2000" w:leader="none"/>
        </w:tabs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  <w:lang w:val="id-ID"/>
        </w:rPr>
        <w:t xml:space="preserve">RANCANGAN </w:t>
      </w:r>
      <w:r>
        <w:rPr>
          <w:rFonts w:cs="Bookman Old Style" w:ascii="Bookman Old Style" w:hAnsi="Bookman Old Style"/>
          <w:b/>
          <w:u w:val="single"/>
        </w:rPr>
        <w:t>PERATURAN DESA TENTANG  PUNGUTAN DESA</w:t>
      </w:r>
    </w:p>
    <w:p>
      <w:pPr>
        <w:pStyle w:val="Normal"/>
        <w:tabs>
          <w:tab w:val="clear" w:pos="720"/>
          <w:tab w:val="left" w:pos="200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at/sidang Badan Permusyawaratan Desa (BPD) dihadiri oleh pimpinan dan anggota BPD sebagaimana dalam daftar hadir terlampir.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am rapat BPD tersebut telah diperoleh kata sepakat mengenai pokok-pokok hasil pembicaraan para peserta sebagai berikut :</w:t>
      </w:r>
    </w:p>
    <w:p>
      <w:pPr>
        <w:pStyle w:val="Normal"/>
        <w:tabs>
          <w:tab w:val="clear" w:pos="720"/>
          <w:tab w:val="left" w:pos="2000" w:leader="none"/>
        </w:tabs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 xml:space="preserve">Pungutan Desa yang belum berjalan dengan baik agar disikapi oleh Pemerintah Desa dengan melakukan sosialisasi dengan </w:t>
      </w:r>
      <w:r>
        <w:rPr>
          <w:rFonts w:cs="Bookman Old Style" w:ascii="Bookman Old Style" w:hAnsi="Bookman Old Style"/>
          <w:lang w:val="id-ID"/>
        </w:rPr>
        <w:t>m</w:t>
      </w:r>
      <w:r>
        <w:rPr>
          <w:rFonts w:cs="Bookman Old Style" w:ascii="Bookman Old Style" w:hAnsi="Bookman Old Style"/>
        </w:rPr>
        <w:t xml:space="preserve">asyarakat 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2000" w:leader="none"/>
        </w:tabs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ngan kesimpulan sebagai berikut : 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Menyetujui Rancangan Peraturan Desa tentang Pungutan Desa menjadi Peraturan Desa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2000" w:leader="none"/>
        </w:tabs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Demikian Berita Acara Rapat Badan Permusyawaratan Desa (BPD) ini dibuat untuk dipergunakan sebagaimana mestinya dan apabila dikemudian hari terdapat kekeliruan akan diadakan perubahan sebagaimana mestinya.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risekar, 15 November 2014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KETUA BP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IRISEKAR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s. NGAMARI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FTAR HADIR</w:t>
      </w:r>
    </w:p>
    <w:p>
      <w:pPr>
        <w:pStyle w:val="Normal"/>
        <w:tabs>
          <w:tab w:val="clear" w:pos="720"/>
          <w:tab w:val="left" w:pos="200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lang w:val="id-ID"/>
        </w:rPr>
      </w:pPr>
      <w:r>
        <w:rPr>
          <w:rFonts w:cs="Bookman Old Style" w:ascii="Bookman Old Style" w:hAnsi="Bookman Old Style"/>
          <w:b/>
          <w:bCs/>
        </w:rPr>
        <w:t xml:space="preserve">SIDANG </w:t>
      </w:r>
      <w:r>
        <w:rPr>
          <w:rFonts w:cs="Bookman Old Style" w:ascii="Bookman Old Style" w:hAnsi="Bookman Old Style"/>
          <w:b/>
          <w:bCs/>
          <w:lang w:val="id-ID"/>
        </w:rPr>
        <w:t xml:space="preserve">BERSAMA ANTARA </w:t>
      </w:r>
      <w:r>
        <w:rPr>
          <w:rFonts w:cs="Bookman Old Style" w:ascii="Bookman Old Style" w:hAnsi="Bookman Old Style"/>
          <w:b/>
          <w:bCs/>
        </w:rPr>
        <w:t>B</w:t>
      </w:r>
      <w:r>
        <w:rPr>
          <w:rFonts w:cs="Bookman Old Style" w:ascii="Bookman Old Style" w:hAnsi="Bookman Old Style"/>
          <w:b/>
          <w:bCs/>
          <w:lang w:val="id-ID"/>
        </w:rPr>
        <w:t>PD DAN PEMERINTAH DESA</w:t>
      </w:r>
    </w:p>
    <w:p>
      <w:pPr>
        <w:pStyle w:val="Normal"/>
        <w:tabs>
          <w:tab w:val="clear" w:pos="720"/>
          <w:tab w:val="left" w:pos="200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SA GIRISEKAR KECAMATAN PANGGANG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lang w:val="id-ID"/>
        </w:rPr>
      </w:pPr>
      <w:r>
        <w:rPr>
          <w:rFonts w:cs="Bookman Old Style" w:ascii="Bookman Old Style" w:hAnsi="Bookman Old Style"/>
          <w:b/>
          <w:bCs/>
        </w:rPr>
        <w:t>KABUPATEN GUNUNGKIDUL</w:t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rFonts w:ascii="Bookman Old Style" w:hAnsi="Bookman Old Style" w:cs="Bookman Old Style"/>
          <w:b/>
          <w:b/>
          <w:bCs/>
          <w:lang w:val="id-ID"/>
        </w:rPr>
      </w:pPr>
      <w:r>
        <w:rPr>
          <w:rFonts w:cs="Bookman Old Style" w:ascii="Bookman Old Style" w:hAnsi="Bookman Old Style"/>
          <w:b/>
          <w:bCs/>
          <w:lang w:val="id-ID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</w:rPr>
        <w:t xml:space="preserve">Hari, Tanggal </w:t>
      </w:r>
      <w:r>
        <w:rPr>
          <w:rFonts w:cs="Bookman Old Style" w:ascii="Bookman Old Style" w:hAnsi="Bookman Old Style"/>
          <w:bCs/>
          <w:lang w:val="id-ID"/>
        </w:rPr>
        <w:tab/>
      </w:r>
      <w:r>
        <w:rPr>
          <w:rFonts w:cs="Bookman Old Style" w:ascii="Bookman Old Style" w:hAnsi="Bookman Old Style"/>
          <w:bCs/>
        </w:rPr>
        <w:t xml:space="preserve">: </w:t>
      </w:r>
      <w:r>
        <w:rPr>
          <w:rFonts w:cs="Bookman Old Style" w:ascii="Bookman Old Style" w:hAnsi="Bookman Old Style"/>
          <w:bCs/>
          <w:lang w:val="id-ID"/>
        </w:rPr>
        <w:t>.......</w:t>
      </w:r>
      <w:r>
        <w:rPr>
          <w:rFonts w:cs="Bookman Old Style" w:ascii="Bookman Old Style" w:hAnsi="Bookman Old Style"/>
          <w:bCs/>
        </w:rPr>
        <w:t>...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rPr/>
      </w:pPr>
      <w:r>
        <w:rPr>
          <w:rFonts w:cs="Bookman Old Style" w:ascii="Bookman Old Style" w:hAnsi="Bookman Old Style"/>
          <w:bCs/>
          <w:lang w:val="id-ID"/>
        </w:rPr>
        <w:t>Acara</w:t>
        <w:tab/>
        <w:t>: …………………………….</w:t>
      </w:r>
      <w:r>
        <w:rPr/>
        <w:t>............................................................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85"/>
        <w:gridCol w:w="3109"/>
        <w:gridCol w:w="3156"/>
      </w:tblGrid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ABATA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ANDA TANGAN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ab/>
        <w:t xml:space="preserve">                Girisekar : </w:t>
      </w:r>
      <w:r>
        <w:rPr>
          <w:rFonts w:cs="Bookman Old Style" w:ascii="Bookman Old Style" w:hAnsi="Bookman Old Style"/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KETUA BPD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3600" w:hanging="0"/>
        <w:jc w:val="center"/>
        <w:rPr>
          <w:b/>
          <w:b/>
          <w:u w:val="single"/>
        </w:rPr>
      </w:pPr>
      <w:r>
        <w:rPr>
          <w:b/>
          <w:u w:val="single"/>
        </w:rPr>
        <w:t>DRS. NGAMARI</w:t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580"/>
        </w:tabs>
        <w:ind w:left="5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35:00Z</dcterms:created>
  <dc:creator>Windows Xp Profesional</dc:creator>
  <dc:description/>
  <cp:keywords/>
  <dc:language>en-US</dc:language>
  <cp:lastModifiedBy>ASUS</cp:lastModifiedBy>
  <cp:lastPrinted>2014-04-03T11:03:00Z</cp:lastPrinted>
  <dcterms:modified xsi:type="dcterms:W3CDTF">2015-03-11T04:26:00Z</dcterms:modified>
  <cp:revision>52</cp:revision>
  <dc:subject/>
  <dc:title/>
</cp:coreProperties>
</file>